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17 июн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Партнер» (далее – ООО «Партнер») – Абдуллаева Фаига Али оглы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0.2023 в 0:01 Абдуллаев Ф.А. являясь должностным лицом – генеральным директором ООО «Партнер», зарегистрированного по адресу: Ханты-Мансийский автономный округ-Югра, г. Радужный, микрорайон 7, дом 14А, помещ. 1003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9 месяцев           (3 квартал) 2023 года, в установленный законодательством срок – не позднее 25.10.2023, фактически сведения представлены 22.04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дуллаев Ф.А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Партнер» </w:t>
      </w:r>
      <w:r>
        <w:rPr>
          <w:color w:val="000000"/>
          <w:sz w:val="26"/>
          <w:szCs w:val="26"/>
        </w:rPr>
        <w:t>Абдуллаева Ф.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Партнер» Абдуллаева Ф.А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Абдуллаев Ф.А. в установленные законом сроки не позднее 25.10.2023 не представил в электронном виде сведения о начисленных страховых взносах в составе единой формы ЕФС-1 раздел 2 за 9 месяцев (3 квартал) 2023 года в ОСФР по ХМАО-Югре, фактически предоставив сведения по форме ЕФС-1 раздел 2 по телекоммуникационным каналам связи 22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ллаева Ф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4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ллаева Ф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Партнер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(3 квартал) 2023 года, поступившей в ОСФР по ХМАО-Югре 22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Партнер» Абдуллаевым Ф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дуллаева Ф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Партнер» Абдуллаеву Ф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Абдуллаева Ф.А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Партнер» Абдуллаеву Ф.А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Партнер» Абдуллаева Фаига Али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405240131684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бдуллаеву Ф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675-2501/2024 (УИД 86МS0025-01-2024-003605-7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75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3605-76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